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 «Станция детского (юношеск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го творчества «Регата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»________2015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ДО «СДТТ «Регата»»____________ В.А.Трош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ая образовательная программа объедин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ого направ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Авиамоделир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9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оку реализации –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БОУ ДО «СДТТ «Регата»»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8"/>
          <w:szCs w:val="28"/>
          <w:u w:val="single"/>
        </w:rPr>
        <w:t>Махмутов Ильназ Махмутович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лгар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1D1D1D"/>
          <w:sz w:val="28"/>
          <w:szCs w:val="28"/>
        </w:rPr>
        <w:t xml:space="preserve">Настоящая программа имеет </w:t>
      </w:r>
      <w:r>
        <w:rPr>
          <w:b/>
          <w:bCs/>
          <w:color w:val="1D1D1D"/>
          <w:sz w:val="28"/>
          <w:szCs w:val="28"/>
        </w:rPr>
        <w:t>спортивно-техническую направлен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обучение призвано отобразить многообразие человеческой деятельности, способствовать всестороннему развитию учащихся с учетом их интересов, склонностей, возрастных особенностей. В  основе трудового обучения – общетрудовая культура – планирование предстоящей деятельности, организация рабочего места, достижение высокого качества труда при полной его безопасности.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заключается в том, что занимаясь авиамоделированием, юные конструкторы получают много полезных сведений и навыков. Они знакомятся  с общим устройством самолета, с основами его конструирования, изучают принципы работы двигателей и других механизм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виамоделизм - первая ступень к овладению современной техникой, помогает решить вопрос о выборе своей будущей профессии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виамоделисты строят модели самых различных схем, конструкций, размеров и назначения – от простейших до моделей усложненной конструк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, созданной  для эффективной работы  авиамодельного кружка, определены цели и задачи, теоретические сведения и практические занятия, образовательно-воспитательная работа и обеспечение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– методическое обеспечение</w:t>
      </w:r>
    </w:p>
    <w:p>
      <w:pPr>
        <w:pStyle w:val="Normal"/>
        <w:ind w:firstLine="720"/>
        <w:jc w:val="both"/>
        <w:rPr/>
      </w:pPr>
      <w:r>
        <w:rPr/>
        <w:t>Ещё в 1754 М. В. Ломоносов сконструировал и построил одну из первых авиамоделей - "аэродромическую машинку", прообраз вертолёта. В 1876-77 А.Ф. Можайский создавал модели самолёта и демонстрировал их полёты. На моделях он изучал основы полёта, исследовал поведение отдельных элементов конструкции, на основании чего построен первый в мире самолёт. Применение авиамоделей помогло Н.Е. Жуковскому открыть законы движения тел в воздушной среде. Он первый организовал соревнования летающих моделей 2 января 1910 в Москве, на которых лучшая модель пролетела 170 м.</w:t>
      </w:r>
    </w:p>
    <w:p>
      <w:pPr>
        <w:pStyle w:val="Normal"/>
        <w:ind w:firstLine="720"/>
        <w:jc w:val="both"/>
        <w:rPr/>
      </w:pPr>
      <w:r>
        <w:rPr/>
        <w:t>Современный авиамоделизм – важное вспомогательное средство для конструирования самолётов. Без снятия аэродинамических, прочностных и других характеристик путём продувок модели-копии будущего самолёта в аэродинамической трубе немыслима постройка первого опытного образца самолёта.</w:t>
      </w:r>
    </w:p>
    <w:p>
      <w:pPr>
        <w:pStyle w:val="Normal"/>
        <w:ind w:firstLine="720"/>
        <w:jc w:val="both"/>
        <w:rPr/>
      </w:pPr>
      <w:r>
        <w:rPr/>
        <w:t>Авиамоделизм – первая ступень воспитания не только будущих летчиков, но и будущих квалифицированных рабочих, инженеров, конструкторов, изобретателей и рационализаторов. При стремительном росте науки и техники объем знаний неуклонно растет, появляются новые технологии производства, новые материалы. Моделируя летательные аппараты, знакомясь с историей их создания, конструкцией и технологиями их изготовления, учащиеся познают современные, передовые технические решения.</w:t>
      </w:r>
    </w:p>
    <w:p>
      <w:pPr>
        <w:pStyle w:val="Normal"/>
        <w:ind w:firstLine="720"/>
        <w:jc w:val="both"/>
        <w:rPr/>
      </w:pPr>
      <w:r>
        <w:rPr/>
        <w:t>Занимаясь в авиамодельном объединении в течение ряда лет, ребята знакомятся с большим количеством различных материалов и инструментов и таким образом приобретают очень полезные в жизни практические навыки. При изготовлении моделей учащиеся сталкиваются с решением вопросов аэродинамики и прочности, у них вырабатывается инженерный подход к решению встречающихся проблем.</w:t>
      </w:r>
    </w:p>
    <w:p>
      <w:pPr>
        <w:pStyle w:val="Normal"/>
        <w:ind w:firstLine="720"/>
        <w:jc w:val="both"/>
        <w:rPr/>
      </w:pPr>
      <w:r>
        <w:rPr/>
        <w:t>Занятия авиамодельным спортом решают проблему занятости детей, прививают и развивают такие черты характера, как терпение, аккуратность, выносливость, силу воли. Совершенствование авиамоделей требует от обучающихся мобилизации их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ЦЕЛИ И ЗАДАЧИ ПРОГРАММ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/>
      </w:pPr>
      <w:r>
        <w:rPr/>
        <w:t>Развитие интереса ребенка к познанию и творчеству, как основы развития образовательных запросов и потребностей детей через авиамоделирование и формирование творческого, конструкторского мышления, овладение навыками тру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 детей трудолюбия, целеустремленности в процессе работы над моделями, трудовое воспит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атриотических чувств воспитанников авиамодельной лабора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муникативных и творческих способностей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ая подготовка детей в области технического авимоделирования в пределах программы и создание условий для практической реализации полученных знаний.</w:t>
      </w:r>
    </w:p>
    <w:p>
      <w:pPr>
        <w:pStyle w:val="Style16"/>
        <w:ind w:firstLine="720"/>
        <w:jc w:val="both"/>
        <w:rPr/>
      </w:pPr>
      <w:r>
        <w:rPr/>
        <w:t>Программа работы кружка рассчитана на  1  год. Обучение проводится с учетом индивидуальных способностей детей, их уровня знаний и умений.</w:t>
        <w:br/>
        <w:t>Учебный год в авиамодельном кружке продолжается с сентября по май, включая осенние, зимние и весенние каникулы.</w:t>
      </w:r>
    </w:p>
    <w:p>
      <w:pPr>
        <w:pStyle w:val="Style16"/>
        <w:ind w:firstLine="720"/>
        <w:jc w:val="both"/>
        <w:rPr/>
      </w:pPr>
      <w:r>
        <w:rPr/>
        <w:t>Количество воспитанников  -  15 человек.</w:t>
      </w:r>
    </w:p>
    <w:p>
      <w:pPr>
        <w:pStyle w:val="Style16"/>
        <w:ind w:firstLine="720"/>
        <w:jc w:val="both"/>
        <w:rPr/>
      </w:pPr>
      <w:r>
        <w:rPr/>
        <w:t>Объединение формируется из учеников 3-8 классов. В течение учебного года каждым учащимся изготавливается модель, с которой он участвует в региональных соревнованиях. После этого ребята изготавливают простую кордовую модель самолета и, запуская ее, приобретают навыки пилотирования. Очень важным моментом является оценка руководителем физических и психических способностей каждого учащегося с целью выбора наиболее подходящего для него класса авиамоделей. Так, например, очень подвижные, нетерпеливые ребята не смогут заниматься моделями-копиями, требующими скрупулезной работы, но добьются больших успехов с моделями "воздушного боя", трудоемкость которых невелика, а во время соревнований требуются быстрота и ловкость.</w:t>
      </w:r>
    </w:p>
    <w:p>
      <w:pPr>
        <w:pStyle w:val="Normal"/>
        <w:ind w:firstLine="720"/>
        <w:jc w:val="both"/>
        <w:rPr/>
      </w:pPr>
      <w:r>
        <w:rPr/>
        <w:t>В  рамках программы работа строится таким образом, что учащиеся постепенно переходят от простейших и занимательных форм работы к более узким и специальным. Авиамоделисты приучаются к самостоятельному конструированию моделей.</w:t>
      </w:r>
    </w:p>
    <w:p>
      <w:pPr>
        <w:pStyle w:val="Normal"/>
        <w:ind w:firstLine="720"/>
        <w:jc w:val="both"/>
        <w:rPr/>
      </w:pPr>
      <w:r>
        <w:rPr/>
        <w:t>Одновременно с практической работой проводятся беседы и лекции по ави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готовыми моделями воспитанники проводят всевозможные игры и соревнования. Многие такие игры с бумажными моделями можно проводить зимой в закрытых помещ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кольник идет в авиамодельный кружок, когда у него пробудился интерес к авиации, появилось желание строить летающие модели своими руками. Поэтому в основе всей работы кружка авиамоделистов лежат практические занятия. Но практическая работа не должна быть самоцелью. Строя модель, регулируя или запуская ее, юный авиамоделист должен знать, как эта модель устроена и почему летает, на каких законах физики основано то или иное ее действ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нятия в авиамодельном кружке вырабатывают у юных техников навыки самостоятельного, творческого труда по конструированию, постройке и запуску летающих моделей, знакомят юных авиамоделистов с основами самолетостроения. Теоретические сведения, которые получают воспитанники, расширяют знания в области аэродинамики, учат правильно выбирать основные размеры модели и определять ее примерные летные данные.</w:t>
      </w:r>
    </w:p>
    <w:p>
      <w:pPr>
        <w:pStyle w:val="Normal"/>
        <w:ind w:firstLine="720"/>
        <w:jc w:val="both"/>
        <w:rPr/>
      </w:pPr>
      <w:r>
        <w:rPr/>
        <w:t>Проводя занятия и сообщая воспитанникам различные теоретические сведения, руководитель не должен дублировать или механически продолжать уроки физики, геометрии и других предметов. Предусмотренные программой сведения дополняют, углубляют и расширяют знания, полученные учащимися в школе.</w:t>
      </w:r>
    </w:p>
    <w:p>
      <w:pPr>
        <w:pStyle w:val="Normal"/>
        <w:ind w:firstLine="720"/>
        <w:jc w:val="both"/>
        <w:rPr/>
      </w:pPr>
      <w:r>
        <w:rPr/>
        <w:t>Готовясь к очередному занятию, руководитель составляет план занятий, который предусматривает как теоретический материал, так и практическую работу.</w:t>
      </w:r>
    </w:p>
    <w:p>
      <w:pPr>
        <w:pStyle w:val="Normal"/>
        <w:ind w:firstLine="720"/>
        <w:jc w:val="both"/>
        <w:rPr/>
      </w:pPr>
      <w:r>
        <w:rPr/>
        <w:t>Основное место в практической работе занимает постройка летающих моделей. Практическую работу по постройке летающих моделей следует проводить по плану, с учетом индивидуальной подготовленности кружковцев, их склонностей, способностей и производственных навыков, то есть умения владеть инструментом и приемами обработки материалов.</w:t>
      </w:r>
    </w:p>
    <w:p>
      <w:pPr>
        <w:pStyle w:val="Normal"/>
        <w:ind w:firstLine="720"/>
        <w:rPr/>
      </w:pPr>
      <w:r>
        <w:rPr/>
        <w:t>На каждом занятии педагог проводит инструктаж по технике безопасности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оспитательная система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Тип воспитательной систе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 xml:space="preserve">воспитательная система </w:t>
      </w:r>
      <w:r>
        <w:rPr>
          <w:b/>
          <w:i/>
          <w:iCs/>
        </w:rPr>
        <w:t xml:space="preserve">рационально – познавательной </w:t>
      </w:r>
      <w:r>
        <w:rPr>
          <w:b/>
        </w:rPr>
        <w:t>ориентации</w:t>
      </w:r>
      <w:r>
        <w:rPr/>
        <w:t xml:space="preserve">. В её основе – следующий комплекс приоритетных ценностей: </w:t>
      </w:r>
      <w:r>
        <w:rPr>
          <w:u w:val="single"/>
        </w:rPr>
        <w:t>знание, познание, истина, интеллект, разум, наука</w:t>
      </w:r>
      <w:r>
        <w:rPr/>
        <w:t xml:space="preserve">. В данной воспитательной системе </w:t>
      </w:r>
      <w:r>
        <w:rPr>
          <w:i/>
          <w:iCs/>
        </w:rPr>
        <w:t>воспитание трактуется как процесс развития интеллектуальной сферы человека</w:t>
      </w:r>
      <w:r>
        <w:rPr/>
        <w:t xml:space="preserve"> через передачу полезной информации и освоение навыков решения проблем различной степени сложност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ид воспитательной системы</w:t>
      </w:r>
      <w:r>
        <w:rPr>
          <w:i/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87"/>
        <w:gridCol w:w="3598"/>
      </w:tblGrid>
      <w:tr>
        <w:trPr>
          <w:trHeight w:val="7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компоненты ценностно – смыслового яд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оспитательной систем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 данного вида воспитательной системы</w:t>
            </w:r>
          </w:p>
        </w:tc>
      </w:tr>
      <w:tr>
        <w:trPr>
          <w:trHeight w:val="5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и зн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система формирования компетентно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способов передачи знаний и формирование компетентности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ния</w:t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</w:rPr>
        <w:t>Цель воспитания в данной системе направлена на воспитание «человека разумного», которого можно охарактеризовать следующими качествами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Высокий уровень развития интеллекта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Рационально – мыслящий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Владеющий жизненно необходимым запасом знаний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Обладающий исследовательскими способностями, способный к самостоятельному процессу познания;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воспитательной системы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Ведущими </w:t>
      </w:r>
      <w:r>
        <w:rPr>
          <w:u w:val="single"/>
        </w:rPr>
        <w:t>педагогическими технологиями</w:t>
      </w:r>
      <w:r>
        <w:rPr/>
        <w:t xml:space="preserve"> в данной воспитательной системе являются технологии развивающего обучения, формирование познавательного интереса, эвристического и проблемного обучения, интеллектуального развития, совместного научного исследования, дифференцированного и индивидуального обучения.</w:t>
      </w:r>
    </w:p>
    <w:p>
      <w:pPr>
        <w:pStyle w:val="31"/>
        <w:ind w:firstLine="720"/>
        <w:jc w:val="both"/>
        <w:rPr>
          <w:sz w:val="24"/>
          <w:u w:val="single"/>
        </w:rPr>
      </w:pPr>
      <w:r>
        <w:rPr>
          <w:sz w:val="24"/>
        </w:rPr>
        <w:t>Компоненты воспитательной системы: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  <w:sz w:val="24"/>
        </w:rPr>
        <w:t>логически продуманный набор научно – познавательных проектов,</w:t>
      </w:r>
      <w:r>
        <w:rPr>
          <w:sz w:val="24"/>
        </w:rPr>
        <w:t xml:space="preserve"> содержанием которых является освоение разнообразных знаний, а целью – формирование познавательной мотивации и создание условий для самореализации и интеллектуального развития обучающихся;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  <w:sz w:val="24"/>
        </w:rPr>
        <w:t>специализированные подгруппы с углубленным изучением отдельных тем,</w:t>
      </w:r>
      <w:r>
        <w:rPr>
          <w:sz w:val="24"/>
        </w:rPr>
        <w:t xml:space="preserve"> учащиеся которых являются основными помощниками педагогов в образовательном процессе;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  <w:sz w:val="24"/>
        </w:rPr>
        <w:t>свод норм и правил поведения в объединении,</w:t>
      </w:r>
      <w:r>
        <w:rPr>
          <w:sz w:val="24"/>
        </w:rPr>
        <w:t xml:space="preserve"> который конкретизирует  требования  к учащимся и задает стиль жизни;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 xml:space="preserve">широкое </w:t>
      </w:r>
      <w:r>
        <w:rPr>
          <w:i/>
          <w:iCs/>
          <w:sz w:val="24"/>
        </w:rPr>
        <w:t>использование технологий</w:t>
      </w:r>
      <w:r>
        <w:rPr>
          <w:sz w:val="24"/>
        </w:rPr>
        <w:t xml:space="preserve"> (работа на базе компьютерного центра, создание сайта объединения в Интернете и т.д.);</w:t>
      </w:r>
    </w:p>
    <w:p>
      <w:pPr>
        <w:pStyle w:val="31"/>
        <w:jc w:val="both"/>
        <w:rPr>
          <w:i/>
          <w:i/>
          <w:iCs/>
          <w:sz w:val="24"/>
          <w:u w:val="single"/>
        </w:rPr>
      </w:pPr>
      <w:r>
        <w:rPr>
          <w:iCs/>
          <w:sz w:val="24"/>
        </w:rPr>
        <w:t>Работа с родителями воспитательной системе рационально – познавательной ориентации включает в себя</w:t>
      </w:r>
      <w:r>
        <w:rPr>
          <w:i/>
          <w:iCs/>
          <w:sz w:val="24"/>
        </w:rPr>
        <w:t>: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предъявление родителям четких аргументированных требований к ним и их детям;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учет пожеланий родителей в учебно – воспитательном процессе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достижения воспитательных результатов</w:t>
      </w:r>
    </w:p>
    <w:p>
      <w:pPr>
        <w:pStyle w:val="31"/>
        <w:ind w:firstLine="720"/>
        <w:rPr/>
      </w:pPr>
      <w:r>
        <w:rPr>
          <w:iCs/>
          <w:sz w:val="24"/>
        </w:rPr>
        <w:t>Основными результатами воспитательной деятельности являются</w:t>
      </w:r>
      <w:r>
        <w:rPr>
          <w:i/>
          <w:iCs/>
          <w:sz w:val="24"/>
        </w:rPr>
        <w:t>:</w:t>
      </w:r>
    </w:p>
    <w:p>
      <w:pPr>
        <w:pStyle w:val="31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4"/>
        </w:rPr>
        <w:t>большое количество победителей районных, городских и республиканских конкурсов и соревнований;</w:t>
      </w:r>
    </w:p>
    <w:p>
      <w:pPr>
        <w:pStyle w:val="31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4"/>
        </w:rPr>
        <w:t>высокое качество творческих работ обучающихся;</w:t>
      </w:r>
    </w:p>
    <w:p>
      <w:pPr>
        <w:pStyle w:val="31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4"/>
        </w:rPr>
        <w:t>результаты психологических тестов, показывающие высокий интеллектуальный уровень развития обучающихс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Методы отслеживания прогресса в достижении воспитательных результатов: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участия воспитанников в олимпиадах и других творческих конкурсах городского и республиканского уровней;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уровня интеллектуального развития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оценка, совместно с внешними экспертами, уровня сформированности технической грамотности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УЧЕБНО- ТЕМАТИЧЕСКИЙ ПЛАН 1-го года ОБУЧЕНИЯ</w:t>
      </w:r>
    </w:p>
    <w:p>
      <w:pPr>
        <w:pStyle w:val="Style16"/>
        <w:rPr/>
      </w:pPr>
      <w:r>
        <w:rPr/>
        <w:t>На 1  году обучения программой предусматривается годовая нагрузка 144 часа. Кружок работает 2 раза в неделю по 2 часа.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86"/>
        <w:gridCol w:w="1256"/>
        <w:gridCol w:w="1261"/>
        <w:gridCol w:w="15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 xml:space="preserve">Знакомство. История авиации и авиамоделизма. Классы авиамоделей. 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Бумажные летающие модели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сновы аэродинамики. Основные части самолета (планера) .Изготовление простейшей летающей модели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тренеровочные запуски модели плане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одели из пенопласта- метательная модель полукопия</w:t>
              <w:br/>
              <w:t>- модель планера</w:t>
              <w:br/>
              <w:t>- модельсамолета с резиномотор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енеровочные запуски модели плане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хематическая модель план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пуски и пробные пол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хематическая модель самолета с резиномотор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пуски и пробные пол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моделей к соревнован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ие в соревнован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Style16"/>
        <w:keepNext w:val="true"/>
        <w:rPr>
          <w:b/>
          <w:b/>
        </w:rPr>
      </w:pPr>
      <w:r>
        <w:rPr>
          <w:b/>
        </w:rPr>
        <w:t>Содержание программы 1-го года обучения</w:t>
      </w:r>
    </w:p>
    <w:p>
      <w:pPr>
        <w:pStyle w:val="Normal"/>
        <w:spacing w:before="150" w:after="0"/>
        <w:rPr/>
      </w:pPr>
      <w:r>
        <w:rPr/>
        <w:t xml:space="preserve">1. Вводное занятие. </w:t>
      </w:r>
    </w:p>
    <w:p>
      <w:pPr>
        <w:pStyle w:val="Normal"/>
        <w:jc w:val="both"/>
        <w:rPr/>
      </w:pPr>
      <w:r>
        <w:rPr/>
        <w:t>Знакомство с каждым учеником, его  интересами и увлечением. Инструктаж по технике безопасности при работе с режущим инструментом. Материал, используемый для изготовления  моделей.  Ознакомить  с целями и задачами объединения, правилами поведения в лаборатории, ее традициями.</w:t>
      </w:r>
    </w:p>
    <w:p>
      <w:pPr>
        <w:pStyle w:val="Normal"/>
        <w:spacing w:before="150" w:after="0"/>
        <w:rPr/>
      </w:pPr>
      <w:r>
        <w:rPr/>
      </w:r>
    </w:p>
    <w:p>
      <w:pPr>
        <w:pStyle w:val="Normal"/>
        <w:spacing w:before="150" w:after="0"/>
        <w:rPr/>
      </w:pPr>
      <w:r>
        <w:rPr/>
        <w:t xml:space="preserve">2. Знакомство. История авиации и авиамоделизма. Классы авиамоделей. Авиация и её роль в жизни человека  </w:t>
      </w:r>
    </w:p>
    <w:p>
      <w:pPr>
        <w:pStyle w:val="Normal"/>
        <w:jc w:val="both"/>
        <w:rPr/>
      </w:pPr>
      <w:r>
        <w:rPr/>
        <w:t>Знакомство с историей развития авиамоделизма, достижениями наших спортсменов-авиамоделистов, с отечественной авиацией и авиационной промышленностью . Модели всех классов.</w:t>
      </w:r>
    </w:p>
    <w:p>
      <w:pPr>
        <w:pStyle w:val="Normal"/>
        <w:spacing w:before="150" w:after="0"/>
        <w:rPr/>
      </w:pPr>
      <w:r>
        <w:rPr/>
      </w:r>
    </w:p>
    <w:p>
      <w:pPr>
        <w:pStyle w:val="Style16"/>
        <w:rPr/>
      </w:pPr>
      <w:r>
        <w:rPr/>
        <w:t xml:space="preserve">3. Бумажные летающие модели. </w:t>
      </w:r>
      <w:hyperlink r:id="rId3">
        <w:r>
          <w:rPr>
            <w:rStyle w:val="InternetLink"/>
            <w:color w:val="000000"/>
            <w:u w:val="none"/>
          </w:rPr>
          <w:t>Основы аэродинамики. Основные части самолета (планера). Изготовление простейшей летающей модели.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Style16"/>
        <w:rPr/>
      </w:pPr>
      <w:r>
        <w:rPr/>
        <w:t>Воздух и его</w:t>
      </w:r>
      <w:r>
        <w:rPr>
          <w:b/>
        </w:rPr>
        <w:t xml:space="preserve">  </w:t>
      </w:r>
      <w:r>
        <w:rPr/>
        <w:t>основные свойства. Атмосфера.</w:t>
      </w:r>
      <w:r>
        <w:rPr>
          <w:b/>
        </w:rPr>
        <w:t xml:space="preserve"> </w:t>
      </w:r>
      <w:r>
        <w:rPr/>
        <w:t xml:space="preserve">Подъёмная сила. Крыло и его характеристики. Основные части конструкционные чисти летательного аппарата. </w:t>
      </w:r>
      <w:r>
        <w:rPr>
          <w:b/>
        </w:rPr>
        <w:t xml:space="preserve">  </w:t>
      </w:r>
      <w:r>
        <w:rPr/>
        <w:t>Условия, обеспечивающие полёт.</w:t>
      </w:r>
      <w:r>
        <w:rPr>
          <w:b/>
        </w:rPr>
        <w:t xml:space="preserve"> </w:t>
      </w:r>
      <w:r>
        <w:rPr/>
        <w:t>Ознакомление с чертежами, чертёжным инструментом: линейкой, циркулем, угольником,  их назначение. Правила пользования. Технический рисунок, чертёж, эскиз. Чтение чертежа и нанесение размеров.</w:t>
      </w:r>
    </w:p>
    <w:p>
      <w:pPr>
        <w:pStyle w:val="Style16"/>
        <w:rPr/>
      </w:pPr>
      <w:r>
        <w:rPr/>
        <w:t>4. Тренировочные запуски модели планеров</w:t>
      </w:r>
    </w:p>
    <w:p>
      <w:pPr>
        <w:pStyle w:val="Style16"/>
        <w:rPr/>
      </w:pPr>
      <w:r>
        <w:rPr/>
        <w:t>Требования к запуску. Проведение инструктажа. Регулировка и запуск. Анализ допущенных ошибок, пути их устранения.</w:t>
      </w:r>
    </w:p>
    <w:p>
      <w:pPr>
        <w:pStyle w:val="Style16"/>
        <w:rPr/>
      </w:pPr>
      <w:r>
        <w:rPr/>
        <w:t>5. Модели из пенопласта:</w:t>
        <w:br/>
        <w:t>- модель планера</w:t>
        <w:br/>
        <w:t>- модель самолета с резиномотором</w:t>
      </w:r>
    </w:p>
    <w:p>
      <w:pPr>
        <w:pStyle w:val="Style16"/>
        <w:rPr/>
      </w:pPr>
      <w:r>
        <w:rPr/>
        <w:t>Способы разметки простой формы на различных материалах. Разметка по линейке и шаблону.  Приемы и способы изготовления поделок из пенопласта. Способы соединения деталей с помощью клея, ниток.  Правила безопасности.</w:t>
      </w:r>
    </w:p>
    <w:p>
      <w:pPr>
        <w:pStyle w:val="Style16"/>
        <w:rPr/>
      </w:pPr>
      <w:r>
        <w:rPr/>
        <w:t>Изготовление моделей: метательная модель планера, резиномоторная модель.</w:t>
      </w:r>
    </w:p>
    <w:p>
      <w:pPr>
        <w:pStyle w:val="Style16"/>
        <w:rPr/>
      </w:pPr>
      <w:r>
        <w:rPr/>
        <w:t>6. Тренировочные запуски модели планеров</w:t>
      </w:r>
    </w:p>
    <w:p>
      <w:pPr>
        <w:pStyle w:val="Style16"/>
        <w:rPr/>
      </w:pPr>
      <w:r>
        <w:rPr/>
        <w:t>Требования к запуску. Проведение инструктажа. Регулировка и запуск планеров. Анализ допущенных ошибок, пути их устранения.</w:t>
      </w:r>
    </w:p>
    <w:p>
      <w:pPr>
        <w:pStyle w:val="Style16"/>
        <w:rPr/>
      </w:pPr>
      <w:r>
        <w:rPr/>
        <w:t>7. Схематическая модель планер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щий полё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 планеров. Конструкция планера. Способы запуска планеров. Материалы для изготовления моделей. Выбор схематической модели план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готовление элементов крыла, стабилизатора, киля, фюзеляж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пель, оправка для нервюр. Регулировка и запуск моделей планеров. Запуск моделей метанием, резиновой катапультой, использование леера при запуске модел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/>
      </w:pPr>
      <w:r>
        <w:rPr/>
        <w:t>8. Запуски и пробные полеты</w:t>
      </w:r>
    </w:p>
    <w:p>
      <w:pPr>
        <w:pStyle w:val="Style16"/>
        <w:rPr/>
      </w:pPr>
      <w:r>
        <w:rPr/>
        <w:t>Требования к запуску и полетам .Проведение инструктажа. Соблюдение правил техники безопасности. Регулировка и запуск планеров. Анализ допущенных ошибок, пути их устранения.</w:t>
      </w:r>
    </w:p>
    <w:p>
      <w:pPr>
        <w:pStyle w:val="Style16"/>
        <w:rPr/>
      </w:pPr>
      <w:r>
        <w:rPr/>
        <w:t>9. Схематическая модель самолета с резиномоторо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способы создания самолёта. Самолет Можайского.  Полёты братьев Райт. Гражданские и военные самолёты. Основные элементы конструкции самолета.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схематических мод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ета с резиномотором. Подготовка рабочих чертеж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готовление элементов крыла, стабилизатора, киля, фюзеляж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пель, оправка для нервюр. Воздушный винт.  Изготовление резиномотора. Регулировка моде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  <w:t>10. Запуски и пробные полеты</w:t>
      </w:r>
    </w:p>
    <w:p>
      <w:pPr>
        <w:pStyle w:val="Style16"/>
        <w:rPr/>
      </w:pPr>
      <w:r>
        <w:rPr/>
        <w:t>Требования к запуску и полетам .Проведение инструктажа. Соблюдение правил техники безопасности. Регулировка и запуск самолетов. Обучение правильным приемам запуска моделей, игры на продолжительность и дальность полета, точность приземления.Учет хронометража. Анализ допущенных ошибок, пути их устранения.</w:t>
      </w:r>
    </w:p>
    <w:p>
      <w:pPr>
        <w:pStyle w:val="Style16"/>
        <w:rPr/>
      </w:pPr>
      <w:r>
        <w:rPr/>
        <w:t>11. Подготовка моделей к соревнования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новные требования к моделям различных классов. Категории и классы модел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Испытание модели. Отработка навыков управления моделью. </w:t>
      </w:r>
    </w:p>
    <w:p>
      <w:pPr>
        <w:pStyle w:val="Style16"/>
        <w:rPr/>
      </w:pPr>
      <w:r>
        <w:rPr/>
        <w:t>12. Участие в соревнования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ревнований с построенными моделями. </w:t>
      </w:r>
    </w:p>
    <w:p>
      <w:pPr>
        <w:pStyle w:val="Style16"/>
        <w:rPr/>
      </w:pPr>
      <w:r>
        <w:rPr/>
        <w:t>13. Итоговое занятие</w:t>
      </w:r>
    </w:p>
    <w:p>
      <w:pPr>
        <w:pStyle w:val="Style16"/>
        <w:rPr/>
      </w:pPr>
      <w:r>
        <w:rPr/>
        <w:t>Анализ выполненной работы за год. Коллективное обсуждение качества изготовленных моделей, отбор лучших на итоговую выставку. Подведение итогов.</w:t>
      </w:r>
    </w:p>
    <w:p>
      <w:pPr>
        <w:pStyle w:val="Style16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ируемые знания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учающиеся первого года обучения должны знать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еры безопасности при работе в лаборатории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значение инструментов, необходимых для работы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щие понятия об аэродинамик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новные конструктивные особенности модели (самолёта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хемы построения простейших летательных аппарат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ведения  по истории развития ав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ьзоваться инстр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рабатывать рабочие чертежи изготовляемы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амостоятельно изготавливать простейшие авиа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ьзоваться справоч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>Обучающиеся  второго года обучени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правила и меры безопасности при работе с электрооборуд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основные характеристики и элементы моделей (самолё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общие устройства и принцип работы несущих плоскостей и силовых агрегатов мод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общие сведения об аэродинамике, метеор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регулировка авиамоделей, проведение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амостоятельно разрабатывать рабочие чертежи и изготавливать модели по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ьзоваться специальной  литературой при  поиске необходимой 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зготавливать более сложные модели  и принимать участие с ними в различных соревнования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firstLine="720"/>
        <w:rPr/>
      </w:pPr>
      <w:r>
        <w:rPr/>
        <w:t>Работа авиамодельного кружка невозможна без инструментов и материалов. Сначала кружковцам понадобятся самые простые инструменты, которые они могут принести из дому: ножи, ножницы и чертежные приспособ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териалов для начала работы авиамодельного кружка потребуется немного: плотная (рисовальная или чертежная) и тонкая папиросная (цветная или белая) бумага, бамбук, тонкая проволока, нитки № 10 и № 30, сосновые или липовые брусочки, тонкая фанера, клей - казеиновый и некоторые друг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оборудования помещения кружка потребуются: большой стол или несколько небольших рабочих столов, шкафы для инструментов, материалов. Желательно, чтобы кружок имел библиотечку авиамоделист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ены комнаты следует украсить плакатами, а под потолком подвесить готовые модели, которые явятся учебно-наглядными пособиями для кружковцев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Для педагогов: </w:t>
      </w:r>
    </w:p>
    <w:p>
      <w:pPr>
        <w:pStyle w:val="Style16"/>
        <w:spacing w:before="0" w:after="0"/>
        <w:rPr/>
      </w:pPr>
      <w:r>
        <w:rPr/>
        <w:t>1. Андриянов Л., Галагузова М.А., Каюкова Н.А., Нестерова В.В., Фетцер В.В. Развитие технического творчества младших школьников.- М.: Просвещение, 1990г.</w:t>
        <w:br/>
        <w:t>2. Болонкин А. Теория полета летающих моделей. - М.: ДОСААФ.</w:t>
        <w:br/>
        <w:t>3. Жуковский Н.Е. Теория винта.- Москва,1937г.</w:t>
        <w:br/>
        <w:t>4. Калина И. Двигатели для спортивных авиамоделей.- М: ДОСААФ СССР, 1988г.</w:t>
        <w:br/>
        <w:t>5. Кан-Калик В.А. Педагогическое творчество. - М.: Педагогика, 1990г.</w:t>
        <w:br/>
        <w:t>6. Рожков В. Авиамодельный кружок. - М: "Просвещение" , 1978г.</w:t>
        <w:br/>
        <w:t>7. Мараховский С.Д., Москалев В.Ф. Простейшие летающие модели. - М.: " Машиностроение",1989г.</w:t>
        <w:br/>
        <w:t>8. Мерзликин В.Радиоуправляемая модель планера. - М: ДОСААФ СССР, 1982г.</w:t>
        <w:br/>
        <w:t>9. Киселев Б. Модели воздушного боя. - М: ДОСААФ СССР, 1981г.</w:t>
        <w:br/>
      </w:r>
    </w:p>
    <w:p>
      <w:pPr>
        <w:pStyle w:val="Style16"/>
        <w:spacing w:before="0" w:after="0"/>
        <w:rPr/>
      </w:pPr>
      <w:r>
        <w:rPr>
          <w:b/>
          <w:iCs/>
        </w:rPr>
        <w:t>Для детей:</w:t>
      </w:r>
      <w:r>
        <w:rPr>
          <w:b/>
        </w:rPr>
        <w:br/>
      </w:r>
      <w:r>
        <w:rPr/>
        <w:t>1. Ермаков А. Простейшие авиамодели.- М: " Просвещение", 1989г.</w:t>
        <w:br/>
        <w:t>2. Киселев Б. Модели воздушного боя. - М: ДОСААФ ССР,1981г.</w:t>
        <w:br/>
        <w:t>3. Мерзликин В. Радиоуправляемая модель планера. - М.: ДОСААФ СССР, 1982г.</w:t>
        <w:br/>
        <w:t>4. Пантюхин С. Воздушные змеи. - М: ДОСААФ СССР , 1984г.</w:t>
        <w:br/>
        <w:t>5. Смирнов Э. Как сконструировать и построить летающуюмодель .- М: ДОСААФ СССР, 1973г.</w:t>
        <w:br/>
        <w:t>6. Турьян А. Простейшие авиационные модели. - М.: ДОСААФ СССР, 1982г.</w:t>
        <w:br/>
        <w:t>7 . Шахат А.М. Резиномоторная модель. - М.: ДОСААФ СССР, 1977г.</w:t>
        <w:br/>
      </w:r>
    </w:p>
    <w:p>
      <w:pPr>
        <w:pStyle w:val="Style16"/>
        <w:spacing w:before="280" w:after="280"/>
        <w:rPr/>
      </w:pPr>
      <w:r>
        <w:rPr>
          <w:b/>
        </w:rPr>
        <w:t>Д</w:t>
      </w:r>
      <w:r>
        <w:rPr>
          <w:b/>
          <w:iCs/>
        </w:rPr>
        <w:t>ля родителей</w:t>
      </w:r>
      <w:r>
        <w:rPr>
          <w:b/>
        </w:rPr>
        <w:t>:</w:t>
        <w:br/>
      </w:r>
      <w:r>
        <w:rPr/>
        <w:t>1. Ермаков А. Простейшие авиамодели.- М: " Просвещение", 1989г.</w:t>
        <w:br/>
        <w:t>2. Мараховский С.Д. Москалев В.Ф. Простейшие летающие модели.- М.:"Машиностроение",1989г.</w:t>
        <w:br/>
        <w:t>3. Пантюхин С. Воздушные змеи. - М: ДОСААФ СССР , 1984г</w:t>
        <w:br/>
        <w:t>4. Турьян А. Простейшие авиационные модели. - М.: ДОСААФ СССР,1982г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87"/>
        </w:tabs>
        <w:ind w:left="284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87"/>
        </w:tabs>
        <w:ind w:left="284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1125"/>
        </w:tabs>
        <w:ind w:left="1125" w:hanging="765"/>
      </w:pPr>
      <w:rPr>
        <w:sz w:val="28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0z1">
    <w:name w:val="WW8Num20z1"/>
    <w:qFormat/>
    <w:rPr>
      <w:rFonts w:ascii="Wingdings" w:hAnsi="Wingdings" w:cs="Wingdings"/>
      <w:b w:val="false"/>
      <w:sz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2Exact">
    <w:name w:val="Основной текст (2) Exact"/>
    <w:qFormat/>
    <w:rPr>
      <w:sz w:val="38"/>
      <w:szCs w:val="3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7"/>
      <w:szCs w:val="17"/>
      <w:u w:val="none"/>
    </w:rPr>
  </w:style>
  <w:style w:type="character" w:styleId="39pt">
    <w:name w:val="Основной текст (3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9pt1pt">
    <w:name w:val="Основной текст (3) + 9 pt;Курсив;Интервал -1 pt"/>
    <w:qFormat/>
    <w:rPr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-908" w:hanging="0"/>
    </w:pPr>
    <w:rPr>
      <w:sz w:val="28"/>
      <w:szCs w:val="20"/>
    </w:rPr>
  </w:style>
  <w:style w:type="paragraph" w:styleId="P4">
    <w:name w:val="p4"/>
    <w:basedOn w:val="Normal"/>
    <w:qFormat/>
    <w:pPr>
      <w:spacing w:before="280" w:after="280"/>
      <w:ind w:left="45" w:right="135" w:hanging="0"/>
      <w:jc w:val="center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2445" w:leader="none"/>
      </w:tabs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2"/>
    </w:pPr>
    <w:rPr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2" w:before="0" w:after="120"/>
      <w:jc w:val="center"/>
    </w:pPr>
    <w:rPr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u.ru/sl_fio/bummodel.htm" TargetMode="External"/><Relationship Id="rId3" Type="http://schemas.openxmlformats.org/officeDocument/2006/relationships/hyperlink" Target="http://www.volsu.ru/sl_fio/bummodel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1:00Z</dcterms:created>
  <dc:creator>пользователь</dc:creator>
  <dc:description/>
  <cp:keywords/>
  <dc:language>en-US</dc:language>
  <cp:lastModifiedBy>АБАК</cp:lastModifiedBy>
  <cp:lastPrinted>2009-05-17T21:08:00Z</cp:lastPrinted>
  <dcterms:modified xsi:type="dcterms:W3CDTF">2016-05-05T07:08:00Z</dcterms:modified>
  <cp:revision>20</cp:revision>
  <dc:subject/>
  <dc:title>Муниципальное образовательное учреждение</dc:title>
</cp:coreProperties>
</file>